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ов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Администрация Маган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20» июля 2015 г                         с. Маганск                                                № 162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я и утверждения ведомственных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ей муниципальных услуг (работ)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емых (выполняемых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1 статьи 69.2 Бюджетного кодекса Российской Федерации, Постановлением Правительства Российской Федерации от 26.02.2014 №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,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руководствуясь Уставом Маганского сельсовет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, ведения и утверждения ведомственных перечней муниципальных услуг (работ), оказываемых (выполняемых) муниципальными учреждениями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аганского сельсовета осуществляющей функции и полномочия учредителя муниципальных бюджетных и автономных учреждений, а также главным распорядителям средств местного бюджета, в ведении которых находятся муниципальные казенные учреждения, в срок до 1 сентября 2015 года провести ведомственные перечни муниципальных услуг (работ), оказываемых (выполняемых) муниципальными бюджетными учреждениями в качестве основных видов деятельности, в соответствии с требованиями настоящего Постано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ложения настоящего постановления применяются начиная с формирования муниципальных заданий на оказание муниципальных услуг (выполнение работ) на 2016 год и плановый период 2017-2018 г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8"/>
          <w:szCs w:val="28"/>
        </w:rPr>
        <w:t>Постановление вступает в силу в день, следующий за днем официального опубликования в газете «Ведомости органов местного самоуправления Маган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р.и.о. главы администрации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анского сельсовета                                                                      Е.В. Авдеев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ганского сельсовета                                   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0» июля 2015 г. № 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, ведения и утверждения ведомственных перечней муниципальных услуг (работ), оказываемых (выполняемых) муниципальными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, ведения и утверждения ведомственных перечней муниципальных услуг (работ), оказываемых (выполняемых) муниципальными учреждениями (далее - Порядок), устанавливает общие требования к формированию, ведению и утверждению ведомственных перечней муниципальных услуг (работ) в целях составления муниципальных заданий на оказание муниципальных услуг (выполнение работ) муниципальными учреждениями (далее – ведомственные перечни муниципальных услуг (работ)). </w:t>
      </w:r>
    </w:p>
    <w:p>
      <w:pPr>
        <w:pStyle w:val="Normal"/>
        <w:numPr>
          <w:ilvl w:val="0"/>
          <w:numId w:val="2"/>
        </w:numPr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перечни муниципальных услуг (работ) формируются и ведутся в соответствии с базовыми (отраслевыми) перечнями государственных и муниципальных услуг и работ, утвержденными федеральными органами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numPr>
          <w:ilvl w:val="0"/>
          <w:numId w:val="2"/>
        </w:numPr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перечни муниципальных услуг (работ) формируются, ведутся и утверждаются администрацией Маганского сельсовета, осуществляющим функции и полномочия учредителя муниципальных бюджетных или автономных учреждений, а также главными распорядителями средств местного бюджета, в ведении которых находятся муниципальные казенные учреждения (далее – органы, осуществляющие функции и полномочия учредителя)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едомственного перечня муниципальных услуг (работ) осуществляется посредством его утверждения органом, осуществляющим функции и полномочия учредителя, в новой редакции.</w:t>
      </w:r>
    </w:p>
    <w:p>
      <w:pPr>
        <w:pStyle w:val="Normal"/>
        <w:numPr>
          <w:ilvl w:val="0"/>
          <w:numId w:val="2"/>
        </w:numPr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ведомственные перечни муниципальных услуг (работ) включается в отношении каждой муниципальной услуги (работы)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муниципальной услуги (работы) с указанием кодов Общероссийского классификатора видов экономической деятельности, которым соответствует муниципальная услуга (рабо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, осуществляющего функции и полномочия учред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од органа, осуществляющего функции и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овленном Министерством финансов Российской Федерации (далее – реестр участников бюджетного процес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муниципального учреждения и его код в соответствии с реестром участников бюджет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держание муниципальной услуги (рабо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словия (формы) оказания муниципальной услуги (выполнения рабо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ид деятельности муниципа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атегории потребителей муниципальной услуги (рабо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именование показателей, характеризующих качество и (или) объем муниципальной услуги (работы), с указанием единицы измерения данных показ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казание на бесплатность или платность муниципальной услуги (рабо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реквизиты нормативных правовых актов, являющихся основанием для включения муниципальной услуги (работы) в ведомственный перечень муниципальных услуг (работ) или внесения изменений в ведомственный перечень муниципальных услуг (работ), а также электронные копии таких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Информация, сформированная по каждой муниципальной услуге (работе) в соответствии с пунктом 4 Порядка, образует реестровую за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numPr>
          <w:ilvl w:val="0"/>
          <w:numId w:val="1"/>
        </w:numPr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реестровой записи должны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соответствовать правилам устанавливаемым Министерством финансов Российской Федерации.</w:t>
      </w:r>
    </w:p>
    <w:p>
      <w:pPr>
        <w:pStyle w:val="Normal"/>
        <w:numPr>
          <w:ilvl w:val="0"/>
          <w:numId w:val="1"/>
        </w:numPr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еестровые записи подписываются усиленной квалификационной электронной подписью лица, уполномоченного в установленном порядке действовать от имени органа, осуществляющего функции и полномочия учредителя.</w:t>
      </w:r>
    </w:p>
    <w:p>
      <w:pPr>
        <w:pStyle w:val="Normal"/>
        <w:numPr>
          <w:ilvl w:val="0"/>
          <w:numId w:val="1"/>
        </w:numPr>
        <w:ind w:left="357" w:firstLine="357"/>
        <w:jc w:val="both"/>
        <w:rPr/>
      </w:pPr>
      <w:r>
        <w:rPr>
          <w:sz w:val="28"/>
          <w:szCs w:val="28"/>
        </w:rPr>
        <w:t>Ведомственные перечни муниципальных услуг (работ) формируются и ведутся в информационной системе, доступ к которой осуществляется через единый портал бюджетной системы Российской Федераци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dg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информационно-телекоммуникационной системе сети Интернет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Ведомственные перечни муниципальных услуг (работ) также размещают на официальном сайте в информационно-телекоммуникационной сети Интернет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в порядке, установленном Министерством финансов Российской Федер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09:00Z</dcterms:created>
  <dc:creator>Сергей</dc:creator>
  <dc:description/>
  <cp:keywords/>
  <dc:language>en-US</dc:language>
  <cp:lastModifiedBy>z</cp:lastModifiedBy>
  <cp:lastPrinted>2015-07-20T10:26:00Z</cp:lastPrinted>
  <dcterms:modified xsi:type="dcterms:W3CDTF">2015-12-31T06:54:00Z</dcterms:modified>
  <cp:revision>6</cp:revision>
  <dc:subject/>
  <dc:title/>
</cp:coreProperties>
</file>